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--Lice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credent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g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spg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ini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MU2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Conso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S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On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SetupContex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m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--background--             usergroup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is experimental release of usergroup.libra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multiuser.library.  There are some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user.library, eg. the multiuser.library does not supp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l ids.  Also the password format is different, multius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s the AS225r2 password format, which is very simple en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uses the standard Unix password en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implementation of this model is very simple.  All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long to one session and they share common credential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sid() function call does nothing.  You are supposed to lo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ing "login -f login-name" when the machine is bo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e AmiTCP/IP was originally released, a little atten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id to the security aspects.  Since the AmigaOS is basic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gle user operating system with little or no provi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ple users, there was no standard how accounts,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ing and access control should b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AY SEMAN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provides a BSD-stylish interface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group identification, the account database, the group datab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checking and login information.  Since it is a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brary instead of link library, the underlying security mechanis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according future standards and need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 provides quite clean basic model. Each proces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dentials, which consist of real used ID, real group ID,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ID and up to 32 effective group IDs. The process credent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with setuid()/setgid()/setgroups()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process belongs also to an session.  A new session will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setsid() function call, which is typically executed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command or when you create a new connection.  A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login name of the user and possibly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about users logging in and out is typically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o a file in Unix systems.  These files (in BSD Net2 relea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/var/run/utmp and /var/log/wtmp) are usually very lo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in holes.  Since the AmigaDOS files cannot contain hol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roach is not practical.  The usergroup.library provid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osely HP-UX-stylish interface to the utmp and lastlogin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tmp database contains an entry for each session, it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linear manner qith getutent().  The lastlogin databas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entry for each user and getlastlogin() returns an entry fo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does not directly depend on AmiTCP/IP. 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used with any program needing user identification, accou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USERGROU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time the usergroup.library is opened, it creates a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ance of the library base.  The library base contains the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 buffers used by many library functions.  The usergrou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behave exactly like they were in link libra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allocate all resources for you, the library also fre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when they are no mo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each library contains static data and resources al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ntext of calling task (ie. signals), only the tas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ed the library is allowed to call most library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any task whatsoever can call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tuid() geteuid() getgid() getegid() gets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return the credentials of calling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also possible to call following functions from any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note that a non-owning tasks cannot recover error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groups() setreuid() setuid() setregid() setgid() setgroup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id() setlog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give the library instance to another task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owner can close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 and group information is provided by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more convenient interface to user and group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multitasking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utilities provided as examples.  The fing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als with user (password), utmp and lastlog database, the 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oami with user and group identification, login and passw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checking and password cha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info.device/--background--, ug_SetupContextTa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 C Manual, libinit.c and libinitr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0--1991 The Regents of the University of Californ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1994 AmiTCP/IP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work Solutions Development Inc.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--Licence--                   usergroup.library/--Lice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 LI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is Copyright  1993, 1994 AmiTCP/IP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work Solutions Development Inc.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contains source code from 4.3BSD Net2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4.3BSD Net2 release is copyright  1980 --- 1991 The Reg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niversity of California.  The following licence app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 and its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distribution and use in source and binary forms, with 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, are permitted provided that the following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Redistributions of source code must retain the abov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ice, this list of conditions and the following 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Redistributions in binary form must reproduce the abov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ice, this list of conditions and the following disclaim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ocumentation and/or other materials provi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All advertising materials mentioning features or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must display the following acknowledgement: Thi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software developed by the University of Californ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rkeley and its contribu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Neither the name of the University nor the names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ibutors may be used to endorse or promote products 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is software without specific pri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BY THE REGENTS AND CONTRIBUTORS ``AS IS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ANY EXPRESS OR IMPLIED WARRANTIES, INCLUDING, BUT NOT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, THE IMPLIED WARRANTIES OF MERCHANTABILITY AND FITN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PURPOSE ARE DISCLAIMED.  IN NO EVENT SHALL THE REG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RIBUTORS BE LIABLE FOR ANY DIRECT, INDIRECT, INCIDEN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AL, EXEMPLARY, OR CONSEQUENTIAL DAMAGES (INCLUDING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MITED TO, PROCUREMENT OF SUBSTITUTE GOODS OR SERVICES;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, DATA, OR PROFITS; OR BUSINESS INTERRUPTION) HOWEVER CA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ANY THEORY OF LIABILITY, WHETHER IN CONTRACT, STRICT LI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TORT (INCLUDING NEGLIGENCE OR OTHERWISE) ARISING IN ANY WA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USE OF THIS SOFTWARE, EVEN IF ADVISED OF THE POSSI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H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crypt                               usergroup.library/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ypt - password encryption with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crypt(key, sett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crypt(const char *, const 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rypt function performs password encryption.  It is der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BS Data Encryption Standard.  Additional code has been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 key search attemp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- a NUL-terminated string (normally a password typed by a us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ting - a character array, 9 bytes in length, consisting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core (`_') followed by 4 bytes of iteration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4 bytes of salt.  Both the iteration coun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lt are encoded with 6 bits per character,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 bits first.  The values 0 to 63 are enco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s `./0-9A-Za-z'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lt is used to induce disorder in to the DES algorithm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16777216 possible ways (specifically, if bit i of the sal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bits i and i+24 are swapped in the DES `E' box output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is divided into groups of 8 characters (a short final gro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ll-padded) and the low-order 7 bits of each each character (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s per group) are used to form the DES key as follows: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of 56 bits becomes the initial DES key.  For each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, the XOR of the group bits and the encryption of the DES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itself becomes the next DES key.  Then the final DES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to perform count cumulative encryptions of a 64-bit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- a NUL-terminated string, 20 bytes in length, cons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tting followed by the encoded 64-bit en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compatibility with Version 7 UNIX version of crypt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ting may consist of 2 bytes of salt, encoded as above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se an iteration count of 25 is used, fewer perturbation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available, at most 8 characters of key are us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 value is a NUL-terminated string 13 bytes 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otor-based crypt() function appeared in Version 6 AT&amp;T UNIX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style crypt() first appeared in Version 7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rypt() function leaves its result in an internal static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s a pointer to that object.  Subsequent calls to cry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/login, netutil/passwd, getpass(), netinfo.device/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yne Patterson, Mathematical Cryptology for Computer Scient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hematicians, ISBN 0-8476-7438-X, 19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. Morris, and Ken Thompson, "Password Security: A Case Histor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unications of the ACM, vol. 22, pp. 594-597, Nov. 19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.E. Hellman, "DES will be Totally Insecure within Ten Years", I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trum, vol. 16, pp. 32-39, July 19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credentials             usergroup.library/getcredent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credentials -- get credentials of given task.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libraries/usergrou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dentials = getcredentials(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UserGroupCredentials *getcredentials(struct Task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etcredentials() returns all credentials of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sk.  The credentials include real and effective user and group I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mask, login name and session ID.  If the task pointer is NU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dentials of current task ar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getcredentials() function returns a valid pointer t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GroupCredentials on success and a null pointer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An illegal task pointer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ave its result in an internal static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that object. Subsequent calls to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grent                         usergroup.library/getg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gid, getgrnam, getgrent, setgrent, endg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group databas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gr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ent = getgrgid(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group *getgrgid(g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ent = getgrnam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    A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group *getgrnam(const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ent = getgr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group *getgr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setgr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gr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endgr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rate on the group database via netinfo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face. They provide a convenient unix-compatible interf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roup unit of the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group database is stored in the file AmiTCP:db/group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is described in netinfo.device/group.  The entry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reading function is defined by the structure group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clude file &lt;grp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*gr_name;              /* Group name.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*gr_passwd;            /* Password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d_t   gr_gid;               /* Group ID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*gr_mem;               /* Member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grnam() and getgrgid() search the group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e given group name pointed to by name or the group id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by gid, respectively, returning the first one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entical group names or group gids may result in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grent() function sequentially reads the group database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nded for programs that wish to step through the complet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ree routines will open the group unit of netinfo.dev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ing, if neces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grent() function opens the group unit of netinfo.devic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grent() function closes the group unit of netinfo.devic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o call endgrent() if the program won't acces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bas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grent(), getgrnam(), and getgrgid(),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group entry if successful; if the end of data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ched or an error occurs a null pointer is return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endgrent() and setgrent() have no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the netinfo.device could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netinfo.device IO errors can be retrieved by ug_Get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group     The group data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wnam(), netinfo.device/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grgid(), getgrnam(), getgrent(), setgren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grent() appeared in Version 7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leave their results in an internal static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that object. Subsequent calls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modify the same object. If you need re-ent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ration, you can use directly the netinfo.devic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SD passwd database handling routines setgrfil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oupent() are fairly useless in a networked environment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groups                       usergroup.library/g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 - get group acces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= getgroups(gidsetlen, gidset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getgroups(int, gid_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() gets the current group access list of the use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stores it in the array gidset. The parameter gidsetlen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ntries that may be placed in gidset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() returns the actual number of groups returned in gid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 more than NGROUPS, as defined in &lt;libraries/usergroup.h&gt;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ver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uccessful call returns the number of groups in the group se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of -1 indicates that the argument gidsetlen is small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groups in the group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The argument gidsetlen is smaller tha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ps in the group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The argument gidset specifies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oups(), initgroups(), getgid(), gete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groups function call appeared in 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lastlog                     usergroup.library/get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lastlog - get lastlog databas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tm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log = getlastlog(u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lastlog *getlastlog(u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lastlog() function search the lastlog database for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id. There should be an lastlog entry for each user.  A 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y with ll_time being zero means that user has never log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returned by getlastlog is defined by the structure 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include file &lt;utmp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astlog {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ll_time;              /* the login time */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d_t ll_uid;               /* user ID */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ll_name[UT_NAMESIZE]; /* the login name */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ll_line[UT_LINESIZE]; /* the name of login device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ll_host[UT_HOSTSIZE]; /* where the login origin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etlastlog() returns a pointer to the lastlog ent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; if an error occurs a null pointer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no lastlog entry w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-- the user ID was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astlo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lastlog() function leaves its result in an in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ject and return a pointer to that object.  Subsequent cal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me function 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implementation stores only the lastlog data of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login                         usergroup.library/g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login - get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= getlog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getlogin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login() routine returns the login name of the user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 session, as previously set by setlogin(). 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normally associated with a console at the time a s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, and is inherited by all processes descended from the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  (This is true even if some of those processes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other user ID, for example when su is u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- pointer to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og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pass                           usergroup.library/get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ass - get a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= getpass(prom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getpass(const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pass() function displays a prompt to, and reads in a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"CONSOLE:".  If this device is not accessible, getp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prompt on the standard error output and read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assword may be up to _PASSWORD_LEN (currently 128)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length.  Any additional characters and the terminating 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ar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ass turns off character echoing while reading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-  a pointer to the null terminated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al device "CONSOLE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y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getpass function appeared in Version 7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pass function leaves its result in an internal static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s a pointer to that object.  Subsequent calls to get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alling program should zero the password as soon a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oid leaving the cleartext password visible in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pwent                         usergroup.library/get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went, getpwnam, getpwuid, setpwent, end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assword databas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pw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w = getpwuid(u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passwd *getpwuid(u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w = getpwnam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passwd *getpwnam(const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w = get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passwd *getpw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setpw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endpw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rate on the user database via netinfo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face. They provide convenient unix-compatible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unit of the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password database is stored in the file AmiTCP:db/passw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s format is described in netinfo.device/passwd. 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each reading function is defined by the structure 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include file &lt;pwd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name;         /* User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passwd;       /* Encrypted passwor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d_t  pw_uid;          /* User 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d_t  pw_gid;          /* Group 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gecos;        /* Real name et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dir;          /* Home directo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shell;        /* She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pwnam() and getpwuid() search the passwor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e given login name or user uid, respectively, always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one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pwent() function sequentially reads the password datab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intended for programs that wish to process the complet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ree routines will open the password unit of netinfo.dev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ing, if neces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pwent() function opens the password unit of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dpwent() function closes the password unit of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call endpwent() if the program won'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databas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pwent(), getpwnam() and getpwuid() return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passwd structure on success and a null pointer if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database is reached or an error occurs. The functions end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setpwent() have no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the netinfo.device could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netinfo.device IO errors can be retrieved by ug_Get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passwd    The password data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ent(), netinfo.device/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pwent(), getpwnam(), getpwuid(), setpwen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pwent() functions appeared in Version 7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leave their results in an internal static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that object. Subsequent calls to thes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same object. If you need re-entrant oper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use directly the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SD passwd database handling routines setpwfil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assent() are fairly useless in a networked environment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spgrp                         usergroup.library/getspg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grp - get process group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libraries/usergrou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ssionid = getpgr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d_t getpgrp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pgrp() function returns the process group id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  Currently, the process group ID is the same as the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. The 0 is valid process group ID for console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, the value of the process group 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.  Otherwise, a value of -1 is returned and an error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red to global errno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SRCH]   The calling process don't belong to any proces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id(),  exec.library/FindT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id                             usergroup.library/g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id, geteuid - get user process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id, getegid - get group process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id = getu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id_t getu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uid = geteu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id_t geteu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gid = get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d_t getg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gid = gete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d_t geteg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id() function returns the real user ID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, geteuid() returns the effective user ID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gid() function returns the real group ID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, getegid() returns the effective group ID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al user ID and real group ID is specified at log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al ID is the ID of the user who invoked the program. 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ffective user and gourp ID gives the process additional permi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ring the execution of `set-user-ID' or `set-group-ID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s, functions getgid() and getuid () are used to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l-ids of the cal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id(), geteuid(), getgid(), and getegid()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successful, and no return value is reserved to indic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task can call the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(), setuid(), setreuid(), setgid(), setregid(), setgroup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mask                         usergroup.library/get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mask - get file creation mode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mask = getum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e_t getumask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mask() routine sets the process's file mode creation m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ask and returns the previous value of the mask.  The 9 low-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ss permission bits of numask are used by Unix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s, for examble by NFS, to turn off corresponding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in fil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file mode mask is returned by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mask() function is alway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mask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tent                         usergroup.library/getu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tsid, getutent, setutent, endutent - utmp databas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tm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mpent = getutsid(s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utmp *getutsid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mpent = getu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utmp *getut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u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setut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u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endut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rate on the utmp database.  There is an u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y for each active session.  A session is started with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and finished with logou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returned by each reading function is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utmp found in the include file &lt;utmp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utm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   ut_time;              /* the login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   ut_sid;               /* session 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ut_name[UT_NAMESIZE]; /* the login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ut_line[UT_LINESIZE]; /* the name of login devi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ut_host[UT_HOSTSIZE]; /* where the login origin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tsid() function search the utmp database for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ssion id, returning the first one encountered.  The getu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sequentially reads the utmp database.  Both function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the utmp database,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utent() function opens the utmp databa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utent() function closes the utmp databas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o call endutent() if the program won'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mp databas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utsid() and getutent() return a pointer to the u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y if successful; if the end of database is reached or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ccurs a null pointer is returned.  The functions enduten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utent() have no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no utmp entries we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tent() and getutsid() function leave their result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nal static object and return a pointer to tha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calls to the same function 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implementation allows only one user to be log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cur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initgroups                     usergroup.library/ini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groups - initialize group acces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initgroups(name, base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initgroups(const char *, g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itgroups() function reads through the group file and sets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roup access list for the user specified in name. The baseg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included in the groups list.  Typically thi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en as the group number from the passwo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itgroups() function returns -1 if the process has go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privileges, zero if the call is succe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group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itgroups function appeared in 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MU2UG                               usergroup.library/MU2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2ID - macro converting MultiUser id to usergroup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2MU - macro converting usergroup id to MultiUs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id = MU2ID(mu_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_id = ID2MU(ug_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macros are used to convert between different us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s.  The mu_id is in the format used by MultiUser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multiuser.library.  The ug_id is the format used by Uni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id values are identical in usergroup.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user.library. However, these two exceptions have valu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  multius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-user          0              65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body             -2    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 AND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_id    - user ID in MultiUs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id    - user ID in usergroup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 id values that won't fit into UWORD ar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groups                       usergroup.library/s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oups - set group acces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groups(ngroups, gid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D0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groups(int, const gid_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oups() sets the group access list of the current use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array gidset. The parameter ngroups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entries in the array and must be no more than NGROUP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&lt;libraries/usergroup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the super-user may set new groups. The super-user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 illegal groups (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0 value is returned on success, -1 on error,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de stored in errno and available with ug_GetErr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An illegal group id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   The caller has got no necessary privile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  The address specified for gidset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task can call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(), initgroup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lastlog                     usergroup.library/set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astlog - login an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tm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login = setlastlog(uid, name, console, h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lastlog setlastlog(uid_t, char *, char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lastlog function is used to register user logging in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 a user is logging in, the function setlastlog()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ed to register tha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id     -- the uid of user logg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-- the user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sole -- the console handler name (from ug_GetConsole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st    -- the host which the user is logging i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lastlog() function returns an success indicator, 0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was successful, -1 otherwise.  The error code is set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lastlog() can have following error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-- the utmp entry cannot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MEM] -- the memory has been exha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cannot access utmp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implementation stores only the lastlog data of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tent(), getlastlo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login                         usergroup.library/s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ogin - set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login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login(const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setlogin() sets the login name of the user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 session to name. This call is restri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-user, and is normally used only when a new session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 on behalf of the named user (for example, at login tim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a remote shell is invo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Buffer to hold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call to setlogin() succeeds, a value of 0 is return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ogin() fails, a value of -1 is returned and an error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ced into global errno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- The caller has got no necessary privile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- The name parameter gave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- The name parameter pointed to a string that was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 names are limited to MAXLOGNAME (from &lt;sys/param.h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currently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log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sid                             usergroup.library/set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sid - create a new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nist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ssionid = sets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d_t sets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sid() function creates a new session when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is not a process group leader.  The call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becomes the session leader of this session and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in the new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, the value of the new session 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.  Otherwise, a value of -1 is returned an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de is  stored to global errno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 The calling process is already a session l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pgr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uid                             usergroup.library/s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uid, setreuid - set real and effective user 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id, setregid - set real and effective group 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uid(u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uid(u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reuid(ruid, e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reuid(uid_t, u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gid(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gid(g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regid(ruid, eu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regid(gid_t ruid, gid_t e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al and effective ID's of the current process are set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arguments.  If ruid or euid is -1, the current uid is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by the system.  Unprivileged users may change the real I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ffective ID and vice-versa; only the super-user may mak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, a value of 0 is returned. Otherwi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of -1 is returned and errno is set to 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The current process is not the super-user and a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han changing the effective id to the real i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id(), getgid(), geteuid(), gete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task can call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etuid() and setgid() function calls appeared in Version 6 AT&amp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.  The setreuid() and setregid() function calls appea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ConsoleName       usergroup.library/ug_GetConso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ConsoleName --- Get Console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= ug_GetConsoleName(fh, buffer,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A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BYTE * ug_GetConsoleName(BPTR, UBYTE *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 a unique printable identifier for the interactive file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dentifier is usually the task name of handler concate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message po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h     - An interactive fil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Buffer to hold console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  - Number of bytes in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- If call is successful, pointer to buffer.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y not get the proprer console name for all different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GetConsoleT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Err                       usergroup.library/ug_Get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Err - get current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ug_GetEr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ug_GetEr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st usergroup.library functions return -1 to indicat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happens (or whatever the defined error retur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tine) this routine may be called to determin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tartup function will redirect the error codes als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lobal variable `err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there is no guarantee as to the value returned from ug_Get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a successfu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-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StrError(), ug_SetupContextTags(), dos.library/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Salt                     usergroup.library/ug_GetS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Salt - generate password encryption setting for an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ting = ug_GetSalt(passwd, buffer, 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BYTE *ug_GetSalt(const struct passwd *, UBYTE *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generates a setting parameter, which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e the password encryption process.  If an old entry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w salt depend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articular salt format depends on the system securit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d - the old passwd entry for the user, or NULL if there is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ddress of character array, which the new salt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  - the number of bytes in the buffer. The buffer should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12 byt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buffer, or NULL if the buffer is too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Version 7 UNIX compatible setting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y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OnConsole                 usergroup.library/ug_On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OnConsole - check whether session is on local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= ug_OnConsole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ug_OnConsole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 if the user is logged on local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- 1 if the user is on conso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checking is done depending on the process window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SetupContextTags   usergroup.library/ug_SetupContex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SetupContextTagList - Set up the caller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SetupContextTags    -  varargs stub for ug_SetupContext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ug_SetupContextTagList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ug_SetupContextTagList(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ug_SetupContextTags(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ug_SetupContextTags(LONG ta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ug_SetupContextTags() will prepare the library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there are defined tag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T_ERRNOPTR  - gives the pointer to the errno variable. 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is redirected to the scope of the tas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er is NULL, no redirection is done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T_ERRNOSIZE - specifies the size of the errno variable.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are 1, 2 and 4.  The UGT_ERRNOSIZ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with same call if the UGT_ERRNOPTR is 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NUL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T_INTRMASK  - specifies the interrupt signal mask. All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calls will be interrrupted when a sign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reak mask is received. The signa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mask' are not cleared when a library c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ed.  The signals in INTRMASK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in the context of the owning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T_OWNER     - changes the owner of this library instanc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GT_OWNET tagData must be a valid task poin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. If the pointer is NULL, the library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owner and any task can become owner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g_SetupContextTagList(UGT_OWNER, FindTask(NU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_END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library calls are allowed on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wner of library.  Only the owner can CloseLibra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call is successfull, value of 0 is returned.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-1 is returned. Old context is cleared, if an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rror code can be retrieved with function ug_Get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An illegal input value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ange and unusual things will happen if the signal alloc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 of the library is included in the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Err(), 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StrError                   usergroup.library/ug_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StrError - Return the text associated with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 = ug_StrError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st char *ug_StrError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error() function maps the error number specif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um parameter to a language-dependent error message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string.  The string point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 should not be modified by the program, bu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written by a subsequent call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de - error code returned by ug_GetErr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 - text associated with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implementation will understands also the negative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language available is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mask                               usergroup.library/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mask - set file creation mode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mask = umask(new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e_t umask(mode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mask() routine sets the process's file mode creation m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ask and returns the previous value of the mask.  The 9 low-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ss permission bits of numask are used by Unix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s, for examble by NFS, to turn off corresponding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in file mode.  This clearing allows each user to re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access to hi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mask value is 022 (write access for owner only). 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es should inherit the mask of the cal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value of the file mode mask is returned by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mask() function is alway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mask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